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1028700" cy="914400"/>
                <wp:effectExtent l="15875" t="1333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00" stroked="t" o:allowincell="f" style="position:absolute;margin-left:288pt;margin-top:-54pt;width:80.95pt;height:71.95pt;mso-wrap-style:none;v-text-anchor:middle" type="_x0000_t18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06pt;margin-top:-36pt;width:44.95pt;height:3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3pt;width:449.5pt;height:41.2pt;mso-wrap-style:none;v-text-anchor:middle;mso-position-vertical:top" type="_x0000_t136">
            <v:path textpathok="t"/>
            <v:textpath on="t" fitshape="t" string="Jídelní lístek od 2.9. do 6.9. 2013" style="font-family:&quot;Times New Roman&quot;;font-size:12pt"/>
            <v:fill o:detectmouseclick="t" type="solid" color2="aqua"/>
            <v:stroke color="gree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533525" cy="1466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ndě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olévka:</w:t>
        <w:tab/>
        <w:t>Z vaječné jíšk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běd:</w:t>
        <w:tab/>
        <w:tab/>
        <w:t>Vepřový guláš, těstov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Čaj se sirup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Úter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olévka:</w:t>
        <w:tab/>
        <w:t>Brambor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běd:</w:t>
        <w:tab/>
        <w:tab/>
        <w:t>Rizoto z vepřového ma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kurkový salát, ovocná šť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Stř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Polévka:</w:t>
        <w:tab/>
        <w:t>Květák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běd:</w:t>
        <w:tab/>
        <w:tab/>
        <w:t>Znojemská hovězí pečeně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Houskové knedlíky, čaj se sirup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Čtvr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olévka:</w:t>
        <w:tab/>
        <w:t>Guláš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běd:</w:t>
        <w:tab/>
        <w:tab/>
        <w:t>Bavorské vdolečky s povidly a tvaroh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akao, 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Pá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Polévka:</w:t>
        <w:tab/>
        <w:t>Čočková</w:t>
      </w:r>
    </w:p>
    <w:p>
      <w:pPr>
        <w:pStyle w:val="Normal"/>
        <w:rPr/>
      </w:pPr>
      <w:r>
        <w:rPr>
          <w:b/>
        </w:rPr>
        <w:tab/>
        <w:tab/>
        <w:tab/>
        <w:t>Oběd:</w:t>
        <w:tab/>
        <w:tab/>
        <w:t>Přírodní kuřecí plátek, brambory, rajč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vocná šť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</w:rPr>
        <w:t>Kolektiv  ŠJ Vám přeje dobrou chuť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8:00Z</dcterms:created>
  <dc:creator>kopriva</dc:creator>
  <dc:description/>
  <dc:language>en-US</dc:language>
  <cp:lastModifiedBy>kopriva</cp:lastModifiedBy>
  <dcterms:modified xsi:type="dcterms:W3CDTF">2013-08-29T06:16:00Z</dcterms:modified>
  <cp:revision>3</cp:revision>
  <dc:subject/>
  <dc:title> </dc:title>
</cp:coreProperties>
</file>