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573780</wp:posOffset>
            </wp:positionV>
            <wp:extent cx="1828800" cy="13411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457200</wp:posOffset>
            </wp:positionV>
            <wp:extent cx="1419225" cy="2809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73700" cy="888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28:00Z</dcterms:created>
  <dc:creator>kopriva</dc:creator>
  <dc:description/>
  <dc:language>en-US</dc:language>
  <cp:lastModifiedBy>kopriva</cp:lastModifiedBy>
  <dcterms:modified xsi:type="dcterms:W3CDTF">2013-09-26T08:33:00Z</dcterms:modified>
  <cp:revision>2</cp:revision>
  <dc:subject/>
  <dc:title> </dc:title>
</cp:coreProperties>
</file>