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301625</wp:posOffset>
            </wp:positionV>
            <wp:extent cx="16954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7483475</wp:posOffset>
            </wp:positionV>
            <wp:extent cx="2514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2660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hosek</dc:creator>
  <dc:description/>
  <dc:language>en-US</dc:language>
  <cp:lastModifiedBy>hosek</cp:lastModifiedBy>
  <dcterms:modified xsi:type="dcterms:W3CDTF">2013-10-09T06:55:00Z</dcterms:modified>
  <cp:revision>2</cp:revision>
  <dc:subject/>
  <dc:title> </dc:title>
</cp:coreProperties>
</file>