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257800</wp:posOffset>
            </wp:positionV>
            <wp:extent cx="2009775" cy="22383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8458200</wp:posOffset>
            </wp:positionV>
            <wp:extent cx="1600200" cy="11144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543800</wp:posOffset>
            </wp:positionV>
            <wp:extent cx="1619250" cy="24574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9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9525" cy="8569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7:00Z</dcterms:created>
  <dc:creator>suchan</dc:creator>
  <dc:description/>
  <dc:language>en-US</dc:language>
  <cp:lastModifiedBy>suchan</cp:lastModifiedBy>
  <dcterms:modified xsi:type="dcterms:W3CDTF">2013-11-25T07:27:00Z</dcterms:modified>
  <cp:revision>2</cp:revision>
  <dc:subject/>
  <dc:title> </dc:title>
</cp:coreProperties>
</file>