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5257800</wp:posOffset>
            </wp:positionV>
            <wp:extent cx="1000125" cy="10001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600200</wp:posOffset>
            </wp:positionV>
            <wp:extent cx="2171700" cy="136525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68570</wp:posOffset>
            </wp:positionH>
            <wp:positionV relativeFrom="paragraph">
              <wp:posOffset>4382135</wp:posOffset>
            </wp:positionV>
            <wp:extent cx="1378585" cy="13785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57545" cy="84651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46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34:00Z</dcterms:created>
  <dc:creator>kopriva</dc:creator>
  <dc:description/>
  <dc:language>en-US</dc:language>
  <cp:lastModifiedBy>kopriva</cp:lastModifiedBy>
  <dcterms:modified xsi:type="dcterms:W3CDTF">2014-01-06T12:34:00Z</dcterms:modified>
  <cp:revision>2</cp:revision>
  <dc:subject/>
  <dc:title> </dc:title>
</cp:coreProperties>
</file>