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543800</wp:posOffset>
            </wp:positionV>
            <wp:extent cx="4114800" cy="278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5640" cy="853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3200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trouhaný sýr, čaj se sirup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trouhaný sýr, čaj se sirup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0</wp:posOffset>
                </wp:positionV>
                <wp:extent cx="14859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D3DD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ektiv Š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ám pře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brou chuť 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DDB" style="position:absolute;rotation:-0;width:117pt;height:54pt;mso-wrap-distance-left:9.05pt;mso-wrap-distance-right:9.05pt;mso-wrap-distance-top:0pt;mso-wrap-distance-bottom:0pt;margin-top:61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lektiv ŠJ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Vám pře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dobrou chuť 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0:00Z</dcterms:created>
  <dc:creator>suchan</dc:creator>
  <dc:description/>
  <dc:language>en-US</dc:language>
  <cp:lastModifiedBy>suchan</cp:lastModifiedBy>
  <dcterms:modified xsi:type="dcterms:W3CDTF">2014-01-09T07:30:00Z</dcterms:modified>
  <cp:revision>4</cp:revision>
  <dc:subject/>
  <dc:title> </dc:title>
</cp:coreProperties>
</file>