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object w:dxaOrig="7499" w:dyaOrig="58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1pt;height:58.3pt" filled="f" o:ole="">
            <v:imagedata r:id="rId3" o:title=""/>
          </v:shape>
          <o:OLEObject Type="Embed" ProgID="" ShapeID="ole_rId2" DrawAspect="Content" ObjectID="_2062741929" r:id="rId2"/>
        </w:object>
      </w:r>
      <w:r>
        <w:rPr>
          <w:sz w:val="28"/>
          <w:szCs w:val="28"/>
        </w:rPr>
        <w:t>Základní škola a Mateřská škola Červené Peč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Kutnohorská 181, tel. 321 761 106,  PSČ 281 21,e-mail : reditelstvi@zscp.cz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192"/>
      </w:tblGrid>
      <w:tr>
        <w:trPr>
          <w:trHeight w:val="326" w:hRule="atLeas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Základní škola a Mateřská škola Červené Pečky, okres Kolín, Kutnohorská 181, 281 21 Červené Pečky</w:t>
            </w:r>
          </w:p>
        </w:tc>
      </w:tr>
      <w:tr>
        <w:trPr>
          <w:trHeight w:val="326" w:hRule="atLeas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32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Název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: </w:t>
            </w:r>
            <w:r>
              <w:rPr>
                <w:rFonts w:cs="Times New Roman" w:ascii="Times New Roman" w:hAnsi="Times New Roman"/>
                <w:i w:val="false"/>
                <w:sz w:val="40"/>
                <w:szCs w:val="40"/>
              </w:rPr>
              <w:t>Nařízení ředitele školy č. 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O zvýšení hygienických pravidel v budově školy</w:t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Č.j.: 29 zscp 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Účinnost od: 29.9. 2021</w:t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pisový znak: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et příloh: 0</w:t>
            </w:r>
          </w:p>
        </w:tc>
      </w:tr>
      <w:tr>
        <w:trPr>
          <w:trHeight w:val="326" w:hRule="atLeas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artační znak: A-5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iCs/>
          <w:color w:val="000080"/>
          <w:sz w:val="26"/>
          <w:szCs w:val="26"/>
        </w:rPr>
      </w:pPr>
      <w:r>
        <w:rPr>
          <w:rFonts w:cs="Verdana" w:ascii="Verdana" w:hAnsi="Verdana"/>
          <w:i/>
          <w:iCs/>
          <w:color w:val="000080"/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  <w:t>Na základě konzultace , nařízení KHS Středočeského kraje a nařízené karantény pro 3 třídy z důvodu pozitivity žáků na COVID nařizuji od dnešního data do 8. 10. 2021 tyto mimořádná hygienická opatření jako preventivní opatření proti šíření nákazy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Co nejčastější větrání učebních prostor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Desinfekce lavic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Ochrana úst pro pedagogy i žáky do 8.10. 2021 v době výuky i přestávek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Zákaz zpěvu v hodinách HV v uzavřených prostorech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Zákaz využívání tělocvičny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Zamezit míchání kolektivů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Mimořádné stravovací hodiny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Stanovení mimořádného rozvrhu pro třídy v distanční výuce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29.9.2021 antigenní testování pro všechny žáky i pedagogy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V Červených Pečkách 29.9.2021                       …………………………………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             </w:t>
      </w:r>
      <w:r>
        <w:rPr/>
        <w:t>řed. školy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4Char">
    <w:name w:val="Nadpis 4 Char"/>
    <w:qFormat/>
    <w:rPr>
      <w:rFonts w:ascii="Arial" w:hAnsi="Arial" w:eastAsia="Times New Roman" w:cs="Times New Roman"/>
      <w:b/>
      <w:i/>
      <w:sz w:val="32"/>
      <w:szCs w:val="24"/>
    </w:rPr>
  </w:style>
  <w:style w:type="character" w:styleId="Nadpis5Char">
    <w:name w:val="Nadpis 5 Char"/>
    <w:qFormat/>
    <w:rPr>
      <w:rFonts w:ascii="Arial" w:hAnsi="Arial" w:eastAsia="Times New Roman" w:cs="Times New Roman"/>
      <w:b/>
      <w:i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5:23:00Z</dcterms:created>
  <dc:creator>uzivatel</dc:creator>
  <dc:description/>
  <cp:keywords/>
  <dc:language>en-US</dc:language>
  <cp:lastModifiedBy>Štěpánka Hanzlová</cp:lastModifiedBy>
  <cp:lastPrinted>2018-09-21T11:56:00Z</cp:lastPrinted>
  <dcterms:modified xsi:type="dcterms:W3CDTF">2021-12-28T07:39:00Z</dcterms:modified>
  <cp:revision>4</cp:revision>
  <dc:subject/>
  <dc:title>Základní škola Červené Pečky</dc:title>
</cp:coreProperties>
</file>