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 BY MĚLO ZVLÁDNOUT TŘÍLETÉ DÍTĚ PŘI NÁSTUP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40"/>
          <w:szCs w:val="36"/>
          <w:u w:val="single"/>
        </w:rPr>
        <w:t>DO MATEŘSKÉ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lékání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blékání si kalhot, sukní, obouvání bačkor, začínání s obracením oblečení z rubu na líc, poznávání svých věci (učit se 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PRO RODIČE:</w:t>
      </w:r>
      <w:r>
        <w:rPr>
          <w:sz w:val="32"/>
          <w:szCs w:val="32"/>
        </w:rPr>
        <w:t xml:space="preserve"> nutné učit děti samostatnému oblékání, svlékání, ukládání oblečení na své mís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giena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amostatné používání WC, chlapci - používání WC ve stoje, samostatné mytí rukou, utírání rukou do ručník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PRO RODIČE:</w:t>
      </w:r>
      <w:r>
        <w:rPr>
          <w:sz w:val="32"/>
          <w:szCs w:val="32"/>
        </w:rPr>
        <w:t xml:space="preserve"> nutné učit děti očistě řitní krajinky po použití WC, čistit zuby, propláchnou kartáček po použi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lování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právné sezení u jídla, neodbíhání od stolu, správné držení lží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</w:rPr>
        <w:t>PRO RODIČE</w:t>
      </w:r>
      <w:r>
        <w:rPr>
          <w:sz w:val="32"/>
          <w:szCs w:val="32"/>
        </w:rPr>
        <w:t>: nutné učit děti čistotě při jídle (správně držet lžíci a používat ji) a správně pít ze sklenič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vání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agování na zavolání svého jména, pozdravení, poděkování, schopnost si o něco požádat, schopnost se představit (říci své jmén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edagogická doporučení pro práci rodičů s dětm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ytvořit si na své dítě čas, nespěchat na ně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čit dítě k povinnosti úklidu hraček, s přihlédnutím na dostatečnou dobu na úklid. Nezbytná důslednost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vídat si se svým dítětem, vyprávět mu (nápodobou se dítě učí správné výslovnosti, komunikací správnému sociálnímu začlenění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hlížet si s dítětem pohádkové knížky, vyprávět pohádkové příběhy, umožnit dítěti samostatný projev (rozšíření slovní zásob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reslit si s dítětem, učit správnému držení tužky, dostatečná motivace pochvalo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užívat přiměřené výchovné tresty (odebrání hračky, nesledování pohádky v TV, atd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vhodné zastrašovat děti (zavíráním do tmavých místností, nadpřirozenými bytostmi, výhružkami opuštění dítěte, atd.) – nebezpečí emočních trauma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prosto nevhodné a nežádoucí řešit před dětmi své osobní problémy a konflikty, používat vulgarizm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ptat se na chování svého dítěte učitelky v přítomnosti svého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y záležitosti ve spojitosti s mateřskou školou, s učitelkami, s výukou a se svými dětmi je nutné řešit s učitelkou svého dítěte. Při závažnějších problémech s vedoucí učitelkou. V případě krajní potřeby s ředitelkou ZŠ a 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e zmíněné body pomáhají k rychlejší adaptaci dětí v mateřské škole, snadnějšímu začlenění se do kolektivu vrstevníků a lepšímu emočnímu a psychickému rozvoji vašeho dítě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a spolupráci při výchově a vzdělávání Vašich dětí děkuj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d. učitelka Beňovsk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18:00Z</dcterms:created>
  <dc:creator>Beňovský</dc:creator>
  <dc:description/>
  <dc:language>en-US</dc:language>
  <cp:lastModifiedBy>MŠ</cp:lastModifiedBy>
  <cp:lastPrinted>2011-07-25T17:54:00Z</cp:lastPrinted>
  <dcterms:modified xsi:type="dcterms:W3CDTF">2011-07-25T16:00:00Z</dcterms:modified>
  <cp:revision>2</cp:revision>
  <dc:subject/>
  <dc:title>CO BY MĚLO ZVLÁDNOUT TŘÍLETÉ DÍTĚ PŘI NÁSTUPU </dc:title>
</cp:coreProperties>
</file>